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кументы необходимые для оценки машин и оборудова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бъекта: марка, модель, сер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д (фирма) - изготовител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объектов оцен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бственнике объекта оцен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иобретении, аренде или ином праве в отношении оцениваемого оборуд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 и дата начала эксплуат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объекта (мощность, масса, размеры, пробег, производительность и т.п. - согласно технической документаци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актов технической экспертизы оборудования (если есть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, полная и остаточная балансовая стоимость на последнюю отчетную дату перед датой оценки (если собственник объекта - юридическое лицо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сервации и ремонте (замена узлов, агрегатов, усовершенствов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Данный перечень документов носит предварительный характер и может быть сокращен или расширен после детального ознакомления с Заданием на оцен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В соответствии с требованиями законодательства РФ в области оценочной деятельности, все документы предоставляются в виде копий, заверенных печатью и подписью уполномоченного лица Заказчика оценк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spacing w:before="120" w:after="120"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27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spacing w:lineRule="exact" w:line="278"/>
      <w:ind w:hanging="35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30:00Z</dcterms:created>
  <dc:creator>Оценка Сервис</dc:creator>
  <dc:description/>
  <cp:keywords/>
  <dc:language>en-US</dc:language>
  <cp:lastModifiedBy>xbmc_</cp:lastModifiedBy>
  <cp:lastPrinted>2009-08-31T14:29:00Z</cp:lastPrinted>
  <dcterms:modified xsi:type="dcterms:W3CDTF">2024-11-24T12:08:00Z</dcterms:modified>
  <cp:revision>3</cp:revision>
  <dc:subject/>
  <dc:title>Перечень документов при ДТП</dc:title>
</cp:coreProperties>
</file>